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9 » апреля 2011г. №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связи с производственной необходимостью и с личного согласия заместителя директора по производству МУП «Звениговское ЖУ» Гарифуллина М.Н., руководствуясь ст. 60.2, 151 Трудового кодекса РФ,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озложить временно исполнение обязанностей директора МУП «Звениговское жилищное управление» на Гарифуллина Марата Наильевича - заместителя директора  по производству МУП «Звениговское ЖУ» с 03 мая 2011года по 30 июня 2011года, с выплатой разницы в окладах, согласно штатного рас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User</dc:creator>
  <dc:description/>
  <cp:keywords/>
  <dc:language>en-US</dc:language>
  <cp:lastModifiedBy>User</cp:lastModifiedBy>
  <cp:lastPrinted>2011-05-03T13:49:00Z</cp:lastPrinted>
  <dcterms:modified xsi:type="dcterms:W3CDTF">2011-05-20T10:46:00Z</dcterms:modified>
  <cp:revision>4</cp:revision>
  <dc:subject/>
  <dc:title/>
</cp:coreProperties>
</file>